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 xml:space="preserve">ccounting /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 xml:space="preserve">P&amp;A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 xml:space="preserve">ccounting /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 xml:space="preserve">P&amp;A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선택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 (uie32603)</cp:lastModifiedBy>
  <cp:lastPrinted>2013-08-19T09:13:00Z</cp:lastPrinted>
  <dcterms:modified xsi:type="dcterms:W3CDTF">2022-05-24T09:00:00Z</dcterms:modified>
  <cp:revision>6</cp:revision>
  <dc:subject/>
  <dc:title>입 사 지 원 서</dc:title>
</cp:coreProperties>
</file>